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lang w:val="en-IE"/>
        </w:rPr>
      </w:pPr>
      <w:r>
        <w:rPr>
          <w:sz w:val="52"/>
          <w:lang w:val="en-IE"/>
        </w:rPr>
      </w:r>
    </w:p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2020570</wp:posOffset>
            </wp:positionV>
            <wp:extent cx="1438910" cy="149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791970</wp:posOffset>
                </wp:positionV>
                <wp:extent cx="56007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8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84"/>
                              </w:rPr>
                              <w:t>Michael Car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48"/>
                              </w:rPr>
                              <w:t>February 10. 1932 ~ November 14.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1C1C1C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141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8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84"/>
                        </w:rPr>
                        <w:t>Michael Car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Cs w:val="48"/>
                        </w:rPr>
                        <w:t>February 10. 1932 ~ November 14.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6"/>
                        </w:rPr>
                        <w:t>Rest In Peace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1C1C1C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C1C1C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8443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9:00Z</dcterms:created>
  <dc:creator>Danny Morning</dc:creator>
  <dc:description/>
  <dc:language>en-US</dc:language>
  <cp:lastModifiedBy>Danny</cp:lastModifiedBy>
  <cp:lastPrinted>2020-08-20T14:33:00Z</cp:lastPrinted>
  <dcterms:modified xsi:type="dcterms:W3CDTF">2020-11-28T17:17:00Z</dcterms:modified>
  <cp:revision>3</cp:revision>
  <dc:subject/>
  <dc:title> </dc:title>
</cp:coreProperties>
</file>